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2tlist-revised.doc</w:t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Filenames stayed the same. Changes were made in catalog records' UR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The changed URLs for the thumbnail images don't match the pattern of their corresponding reference-size im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1476b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0n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1e5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1e5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2a6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2c6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2h6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2i6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3b6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4d6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4g6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4k6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5f6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6e6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6j6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j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w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1z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4k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4p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a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b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c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d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e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g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h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i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l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m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n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o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p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u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v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w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x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y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5z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6j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6k3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7a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a5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b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b5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c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c5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d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d5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e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f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g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h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i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j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k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l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m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u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u4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v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v4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w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w4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x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x4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y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8z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9o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9p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9q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9r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9s4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a.e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a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b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b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c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d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d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e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e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f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f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g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g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h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h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i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i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j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k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k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l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hbt04414-4L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m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hbt04414-4m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n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hbt04414-4n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o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-4o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p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q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hbt04414-4q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r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hbt04414-4r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s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hbt04414-4s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t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hbt04414-4t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v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x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4414y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b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c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d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e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f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g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h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i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j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k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l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m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n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o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485p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661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661b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661c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661d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06661e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b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c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d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d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e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e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f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f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g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g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j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n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o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1p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2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2a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2b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312c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19559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223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223b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223c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223d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223e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223f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649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649b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649c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649d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649e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649f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649g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649h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649i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1649j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594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27598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a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a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b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b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bb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c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c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cc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d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d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dd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e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e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ee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f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f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ff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g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gg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h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hh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i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j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jj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k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kk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l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ll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m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mm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n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o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p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p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q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r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1760w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2020a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2020a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2020b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2020b2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t33649.j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.txt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44:00Z</dcterms:created>
  <dc:creator>CHM</dc:creator>
  <dc:description/>
  <cp:keywords/>
  <dc:language>en-US</dc:language>
  <cp:lastModifiedBy>CHM</cp:lastModifiedBy>
  <dcterms:modified xsi:type="dcterms:W3CDTF">2011-11-15T23:52:00Z</dcterms:modified>
  <cp:revision>8</cp:revision>
  <dc:subject/>
  <dc:title/>
</cp:coreProperties>
</file>